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65760</wp:posOffset>
            </wp:positionV>
            <wp:extent cx="519430" cy="54102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98755</wp:posOffset>
                </wp:positionV>
                <wp:extent cx="160337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43.25pt;mso-wrap-distance-left:9.05pt;mso-wrap-distance-right:9.05pt;mso-wrap-distance-top:0pt;mso-wrap-distance-bottom:0pt;margin-top:-15.6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val="th-TH"/>
        </w:rPr>
        <w:t>ส่วนราชการ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IT๙" w:hAnsi="TH SarabunIT๙" w:cs="TH SarabunIT๙"/>
        </w:rPr>
        <w:t>โรงพยาบาลส่งเสริมสุขภาพตำบลสงยาง ตำบลสงยาง</w:t>
      </w:r>
      <w:r>
        <w:rPr>
          <w:rFonts w:ascii="TH SarabunIT๙" w:hAnsi="TH SarabunIT๙" w:cs="TH SarabunIT๙"/>
        </w:rPr>
        <w:t xml:space="preserve">   อำเภอ</w:t>
      </w:r>
      <w:r>
        <w:rPr>
          <w:rFonts w:ascii="TH SarabunIT๙" w:hAnsi="TH SarabunIT๙" w:cs="TH SarabunIT๙"/>
        </w:rPr>
        <w:t>มหาชนะชัย</w:t>
      </w:r>
      <w:r>
        <w:rPr>
          <w:rFonts w:ascii="TH SarabunIT๙" w:hAnsi="TH SarabunIT๙" w:cs="TH SarabunIT๙"/>
        </w:rPr>
        <w:t xml:space="preserve">  จังหวัดยโสธร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  <w:tab w:val="left" w:pos="4536" w:leader="none"/>
          <w:tab w:val="left" w:pos="4678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ยส </w:t>
      </w:r>
      <w:r>
        <w:rPr>
          <w:rFonts w:cs="TH SarabunIT๙" w:ascii="TH SarabunIT๙" w:hAnsi="TH SarabunIT๙"/>
        </w:rPr>
        <w:t>0532.1.0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/                              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  <w:lang w:val="th-TH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>๒๑</w:t>
      </w:r>
      <w:r>
        <w:rPr>
          <w:rFonts w:ascii="TH SarabunIT๙" w:hAnsi="TH SarabunIT๙" w:cs="TH SarabunIT๙"/>
        </w:rPr>
        <w:t xml:space="preserve"> เดือน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  <w:tab w:val="left" w:pos="4678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eastAsia="Cordia New" w:cs="TH SarabunIT๙"/>
        </w:rPr>
        <w:t>รายงานการสอบสวน</w:t>
      </w:r>
      <w:r>
        <w:rPr>
          <w:rFonts w:ascii="TH SarabunIT๙" w:hAnsi="TH SarabunIT๙" w:eastAsia="Cordia New" w:cs="TH SarabunIT๙"/>
        </w:rPr>
        <w:t>โรคไข้เลือดออก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IT๙" w:hAnsi="TH SarabunIT๙" w:eastAsia="Cordia New" w:cs="TH SarabunIT๙"/>
        </w:rPr>
        <w:t>สาธารณสุขอำเภอ</w:t>
      </w:r>
      <w:r>
        <w:rPr>
          <w:rFonts w:ascii="TH SarabunIT๙" w:hAnsi="TH SarabunIT๙" w:eastAsia="Cordia New" w:cs="TH SarabunIT๙"/>
        </w:rPr>
        <w:t>มหาชนะชัย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ความเป็นมา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2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รับผิดชอบงานควบคุมโรคติดต่อ โรงพยาบาลส่งเสริมสุขภาพตำบลสงยาง ได้รับรายงานทางไลน์จากเครือข่าย </w:t>
      </w:r>
      <w:r>
        <w:rPr>
          <w:rFonts w:cs="TH SarabunIT๙" w:ascii="TH SarabunIT๙" w:hAnsi="TH SarabunIT๙"/>
        </w:rPr>
        <w:t xml:space="preserve">SRRT </w:t>
      </w:r>
      <w:r>
        <w:rPr>
          <w:rFonts w:ascii="TH SarabunIT๙" w:hAnsi="TH SarabunIT๙" w:cs="TH SarabunIT๙"/>
        </w:rPr>
        <w:t xml:space="preserve">อำเภอมหาชนะชัย ว่าพบผู้ป่วยโรคไข้เลือดออก </w:t>
      </w:r>
      <w:r>
        <w:rPr>
          <w:rFonts w:cs="TH SarabunIT๙" w:ascii="TH SarabunIT๙" w:hAnsi="TH SarabunIT๙"/>
        </w:rPr>
        <w:t xml:space="preserve">(DHF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เข้ารับการรักษาที่โรงพยาบาลมหาชนะชัย ทีม </w:t>
      </w:r>
      <w:r>
        <w:rPr>
          <w:rFonts w:cs="TH SarabunIT๙" w:ascii="TH SarabunIT๙" w:hAnsi="TH SarabunIT๙"/>
        </w:rPr>
        <w:t xml:space="preserve">SRRT </w:t>
      </w:r>
      <w:r>
        <w:rPr>
          <w:rFonts w:ascii="TH SarabunIT๙" w:hAnsi="TH SarabunIT๙" w:cs="TH SarabunIT๙"/>
        </w:rPr>
        <w:t xml:space="preserve">โรงพยาบาลส่งเสริมสุขภาพตำบลสงยาง ได้ลงสอบสวนโรคในพื้นที่ ใน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4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สอบสวนโรค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พบ</w:t>
      </w:r>
      <w:r>
        <w:rPr>
          <w:rFonts w:ascii="TH SarabunIT๙" w:hAnsi="TH SarabunIT๙" w:cs="TH SarabunIT๙"/>
        </w:rPr>
        <w:t>ผู้ป่วย</w:t>
      </w:r>
      <w:r>
        <w:rPr>
          <w:rFonts w:ascii="TH SarabunIT๙" w:hAnsi="TH SarabunIT๙" w:cs="TH SarabunIT๙"/>
        </w:rPr>
        <w:t xml:space="preserve">ไข้เลือดออก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 xml:space="preserve">เพศชาย  อายุ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ปี อาชีพรับจ้าง อาศัยอยู่บ้านเลขที่ </w:t>
      </w:r>
      <w:r>
        <w:rPr>
          <w:rFonts w:cs="TH SarabunIT๙" w:ascii="TH SarabunIT๙" w:hAnsi="TH SarabunIT๙"/>
        </w:rPr>
        <w:t xml:space="preserve">97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บ้านโพนจานตำบลสงยาง  อำเภอมหาชนะชัย  จังหวัดยโสธ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รับการรักษาที่โรงพยาบาลมหาชนะช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ด้วยอาการไข้สูง ปวดศีรษะ ปวดเมื่อยกล้ามเนื้อ เป็นม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โดยแพทย์วินิจฉัยเป็นโรคไข้เลือดออก </w:t>
      </w:r>
      <w:r>
        <w:rPr>
          <w:rFonts w:eastAsia="Calibri" w:cs="TH SarabunIT๙" w:ascii="TH SarabunIT๙" w:hAnsi="TH SarabunIT๙"/>
        </w:rPr>
        <w:t xml:space="preserve">(DHF) 2 </w:t>
      </w:r>
      <w:r>
        <w:rPr>
          <w:rFonts w:ascii="TH SarabunIT๙" w:hAnsi="TH SarabunIT๙" w:eastAsia="Calibri" w:cs="TH SarabunIT๙"/>
        </w:rPr>
        <w:t>สัปดาห์ก่อนป่วย ผู้ป่วยไม่มีประวัติการเดินทางออกนอกพื้นที่ ผู้ป่วยอาศัยอยู่กับ</w:t>
      </w:r>
      <w:r>
        <w:rPr>
          <w:rFonts w:ascii="TH SarabunIT๙" w:hAnsi="TH SarabunIT๙" w:eastAsia="Calibri" w:cs="TH SarabunIT๙"/>
        </w:rPr>
        <w:t>มารดา</w:t>
      </w:r>
      <w:r>
        <w:rPr>
          <w:rFonts w:ascii="TH SarabunIT๙" w:hAnsi="TH SarabunIT๙" w:eastAsia="Calibri" w:cs="TH SarabunIT๙"/>
        </w:rPr>
        <w:t xml:space="preserve"> สมาชิกในบ้านทั้งหมด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คน</w:t>
      </w:r>
      <w:r>
        <w:rPr>
          <w:rFonts w:ascii="TH SarabunIT๙" w:hAnsi="TH SarabunIT๙" w:eastAsia="Calibri" w:cs="TH SarabunIT๙"/>
          <w:color w:val="FF0000"/>
        </w:rPr>
        <w:t xml:space="preserve"> </w:t>
      </w:r>
      <w:r>
        <w:rPr>
          <w:rFonts w:ascii="TH SarabunIT๙" w:hAnsi="TH SarabunIT๙" w:eastAsia="Calibri" w:cs="TH SarabunIT๙"/>
        </w:rPr>
        <w:t>ประกอบอาชีพทำนาและรับจ้าง  คนในครอบครัวไม่มีประวัติเคยป่วยหรือสงสัยว่าป่วยด้วยโรคไข้เลือดอ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แวดล้อมลักษณะที่ตั้งของบ้านผู้ป่ว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สภาพโดยทั่วไปของบ้านผู้ป่วย เป็นบ้านไม้ครึ่งปูน มีห้องน้ำอยู่นอกบ้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้อง มีโอ่งบรรจุน้ำ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บ มีฝาปิด และมีภาชนะอื่นๆที่เก็บน้ำใช้อี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ใบ รวมภาชนะ สำรวจพบลูกน้ำ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ภาชนะ บริเวณภายในบ้านมีของจำนวนมาก  ภายนอกบ้านมีเศษขยะและเศษไม้ ข้างบ้านมีคอกสัตว์เลี้ย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บริเวณรั้วบ้านมีต้นไม้และหญ้าขึ้นอยู่ทั่วไปเอื้อต่อการหลบซ่อนของยุงที่เป็นพาห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โน้มของการระบาด</w:t>
      </w:r>
    </w:p>
    <w:p>
      <w:pPr>
        <w:pStyle w:val="Normal"/>
        <w:spacing w:lineRule="auto" w:line="27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 xml:space="preserve">จากการประเมินความชุกของลูกน้ำยุงลายพบว่ามีค่าเกินกว่ามาตรฐาน ทั้งค่า </w:t>
      </w:r>
      <w:r>
        <w:rPr>
          <w:rFonts w:eastAsia="Calibri" w:cs="TH SarabunIT๙" w:ascii="TH SarabunIT๙" w:hAnsi="TH SarabunIT๙"/>
        </w:rPr>
        <w:t>HI</w:t>
      </w:r>
      <w:r>
        <w:rPr>
          <w:rFonts w:eastAsia="Calibri" w:cs="TH SarabunIT๙" w:ascii="TH SarabunIT๙" w:hAnsi="TH SarabunIT๙"/>
        </w:rPr>
        <w:t>,</w:t>
      </w:r>
      <w:r>
        <w:rPr>
          <w:rFonts w:eastAsia="Calibri" w:cs="TH SarabunIT๙" w:ascii="TH SarabunIT๙" w:hAnsi="TH SarabunIT๙"/>
        </w:rPr>
        <w:t xml:space="preserve">CI </w:t>
      </w:r>
      <w:r>
        <w:rPr>
          <w:rFonts w:ascii="TH SarabunIT๙" w:hAnsi="TH SarabunIT๙" w:eastAsia="Calibri" w:cs="TH SarabunIT๙"/>
        </w:rPr>
        <w:t>อีกทั้งสภาพพบขยะมูลฝอยในชุมชนค่อนข้างเยอะ จึงเป็นจุดเสี่ยงที่เอื้อต่อการระบาดของโรคไข้เลือดออกในชุมชนได้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ิจกรรมที่ควบคุมโรคที่ทำไปแล้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ขออนุมัติผู้บังคับบัญชานำทีมออกสอบสวนโรค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ะสานงานกับองค์การบริหารส่วนตำบลสงยาง แจ้งผู้นำหมู่บ้านและดำเนินการประชาสัมพันธ์ในพื้นที่ให้ทราบว่ามีโรคระบาดเกิดขึ้นในหมู่บ้านพร้อมทั้งขอความร่วมมือประชาชนในการดำเนินการควบคุมโร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ทีม </w:t>
      </w:r>
      <w:r>
        <w:rPr>
          <w:rFonts w:cs="TH SarabunIT๙" w:ascii="TH SarabunIT๙" w:hAnsi="TH SarabunIT๙"/>
        </w:rPr>
        <w:t xml:space="preserve">SRRT </w:t>
      </w:r>
      <w:r>
        <w:rPr>
          <w:rFonts w:ascii="TH SarabunIT๙" w:hAnsi="TH SarabunIT๙" w:cs="TH SarabunIT๙"/>
        </w:rPr>
        <w:t xml:space="preserve">ออกสอบสวนโรค เก็บรวบรวมข้อมูลเพื่อการวางแผนแก้ปัญหาระยะเร่งด่วนและยั่งยื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ดำเนินการร่วมกับ อาสาสมัครสาธารณสุขประจำหมู่บ้าน สำรวจค่าดัชนีความชุกของลูกน้ำยุงลายโดยแยกเป็นคุ้มๆแต่ละคุ้มจะมีเจ้าหน้าที่ร่วม พร้อมทั้งกำจัดลูกน้ำยุงลาย ใส่ทรายเทมีฟอส และเทน้ำที่ลูกน้ำทิ้งแล้วลางขัด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4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ฉีดพ่นสเปรย์ร่วมกับ อาสาสมัครสาธารณสุขประจำหมู่บ้าน โดยฉีดพ่นบริเวณบ้านผู้ป่วยและบ้านใกล้เคียงรัศมี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เมตร และใน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ดำเนินการพ่นหมอกควัน สำรวจลูกน้ำยุงลาย ทำลายแหล่งเพาะพันธุ์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 xml:space="preserve">ประชาสัมพันธ์ให้ประชาชนทราบข้อมูลเกี่ยวกับโรคไข้เลือดออก และรู้จักป้องกันตัวเอง หากมีอาการไข้ ปวดศีรษะ ปวดเมื่อยตามร่างกาย เบื่ออาหาร ให้รีบไปโรงพยาบาลส่งเสริมสุขภาพตำบลสงยางหรือโรงพยาบาลมหาชนะชัย 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ความสำคัญและเร่งด่ว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color w:val="000000"/>
        </w:rPr>
        <w:t xml:space="preserve">SRRT </w:t>
      </w:r>
      <w:r>
        <w:rPr>
          <w:rFonts w:ascii="TH SarabunIT๙" w:hAnsi="TH SarabunIT๙" w:eastAsia="Calibri" w:cs="TH SarabunIT๙"/>
          <w:color w:val="000000"/>
        </w:rPr>
        <w:t>ระดับตำบลสงยาง เร่งประชาสัมพันธ์ให้ความรู้เกี่ยวกับโรคไข้เลือดออกแก่ประชาชนในพื้นที่ที่เกิดโรคเพื่อ</w:t>
      </w:r>
      <w:r>
        <w:rPr>
          <w:rFonts w:ascii="TH SarabunIT๙" w:hAnsi="TH SarabunIT๙" w:eastAsia="Calibri" w:cs="TH SarabunIT๙"/>
        </w:rPr>
        <w:t xml:space="preserve"> ให้ประชาชนในพื้นที่มีส่วนร่วมในการควบคุมและป้องกันโรค โดยใช้มาตรการทางกฎหมายหรือข้อบังคับตำบล หรือข้อบังคับของชุมช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หมู่บ้านที่มีคณะกรรมการดูแลอย่างเคร่งครั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เสนอเพื่อ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ัดงบประมาณ หรือกองทุนเพื่อดำเนินการควบคุมโรคไข้เลือดออก กรณีมีผู้ป่วยสามารถเบิกจ่ายได้ทันที ทันเวลาในการลงพื้นที่ควบคุมโ</w:t>
      </w:r>
      <w:r>
        <w:rPr>
          <w:rFonts w:ascii="TH SarabunIT๙" w:hAnsi="TH SarabunIT๙" w:cs="TH SarabunIT๙"/>
        </w:rPr>
        <w:t>ร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eastAsia="Cordia New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eastAsia="Cordia New" w:cs="TH SarabunIT๙" w:ascii="TH SarabunIT๙" w:hAnsi="TH SarabunIT๙"/>
          <w:lang w:val="en-US"/>
        </w:rPr>
        <w:tab/>
      </w:r>
      <w:r>
        <w:rPr>
          <w:rFonts w:ascii="TH SarabunIT๙" w:hAnsi="TH SarabunIT๙" w:eastAsia="Cordia New" w:cs="TH SarabunIT๙"/>
          <w:lang w:val="en-US"/>
        </w:rPr>
        <w:t>จึงเรียนมาเพื่อโปรดทราบ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eastAsia="Cordia New" w:cs="TH SarabunIT๙"/>
          <w:lang w:val="en-US"/>
        </w:rPr>
      </w:pPr>
      <w:r>
        <w:rPr>
          <w:rFonts w:eastAsia="Cordia New" w:cs="TH SarabunIT๙" w:ascii="TH SarabunIT๙" w:hAnsi="TH SarabunIT๙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IT๙" w:hAnsi="TH SarabunIT๙" w:eastAsia="Cordia New" w:cs="TH SarabunIT๙"/>
          <w:lang w:val="en-US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IT๙" w:hAnsi="TH SarabunIT๙" w:eastAsia="Cordia New" w:cs="TH SarabunIT๙"/>
          <w:lang w:val="en-US"/>
        </w:rPr>
      </w:pPr>
      <w:r>
        <w:rPr>
          <w:rFonts w:eastAsia="Cordia New" w:cs="TH SarabunIT๙" w:ascii="TH SarabunIT๙" w:hAnsi="TH SarabunIT๙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eastAsia="Cordia New" w:cs="TH SarabunIT๙"/>
          <w:lang w:val="en-US"/>
        </w:rPr>
      </w:pPr>
      <w:r>
        <w:rPr>
          <w:rFonts w:eastAsia="Cordia New" w:cs="TH SarabunIT๙" w:ascii="TH SarabunIT๙" w:hAnsi="TH SarabunIT๙"/>
          <w:lang w:val="en-US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(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นงค์ลักษณ์  ปัดภั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ำแหน่ง   </w:t>
      </w:r>
      <w:r>
        <w:rPr>
          <w:rFonts w:ascii="TH SarabunIT๙" w:hAnsi="TH SarabunIT๙" w:cs="TH SarabunIT๙"/>
        </w:rPr>
        <w:t>พยาบาลวิชาชีพชำนาญการ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พยาบาลส่งเสริมสุขภาพตำบลสงยาง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>
          <w:rFonts w:ascii="TH SarabunIT๙" w:hAnsi="TH SarabunIT๙" w:eastAsia="Cordia New" w:cs="TH SarabunIT๙"/>
          <w:b/>
          <w:b/>
          <w:bCs/>
          <w:color w:val="FF0000"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EucrosiaUPC" w:hAnsi="EucrosiaUPC" w:eastAsia="Cordi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ind w:firstLine="720"/>
      <w:jc w:val="both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0:00Z</dcterms:created>
  <dc:creator>PrinCom</dc:creator>
  <dc:description/>
  <cp:keywords/>
  <dc:language>en-US</dc:language>
  <cp:lastModifiedBy>NT006</cp:lastModifiedBy>
  <cp:lastPrinted>2019-11-21T11:05:00Z</cp:lastPrinted>
  <dcterms:modified xsi:type="dcterms:W3CDTF">2019-11-21T04:06:00Z</dcterms:modified>
  <cp:revision>56</cp:revision>
  <dc:subject/>
  <dc:title>รายงานการสอบสวนโรคไข้เลือดออก</dc:title>
</cp:coreProperties>
</file>