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รับ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จ่ายเงินบำรุง    เดือ</w:t>
      </w:r>
      <w:r>
        <w:rPr>
          <w:rFonts w:ascii="TH SarabunIT๙" w:hAnsi="TH SarabunIT๙" w:cs="TH SarabunIT๙"/>
          <w:b/>
          <w:b/>
          <w:bCs/>
        </w:rPr>
        <w:t xml:space="preserve">นเมษายน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8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หาชนะชัย   จังหวัดยโสธร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5"/>
        <w:gridCol w:w="709"/>
        <w:gridCol w:w="2126"/>
        <w:gridCol w:w="7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นี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แต่ต้นปี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ค่าย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อกเบี้ยธนาค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บำรุงฉีดยาและวัคซี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ัดสรรง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างการแพทย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ค่าเสื่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ัดสรรประกันสังค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ากกองทุนหลักประกัน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บริหารจัด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สมทบประกันสังคมคื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การแพทย์แผนไท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กรอง ไวรัสตับอักเสบ บีและซ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ฉีดวัคซีน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างการแพทย์กองทุนสวัสดิการ สิทธิ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พ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วม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,8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่าจ้างลูก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,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,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่าสาธารณู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3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่า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กองทุนประกั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รับฝากภาษีณที่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ได้จ่าย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9,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8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สูง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8,2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68,6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8,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06305451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ำรุงคงเหลือยกไ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0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0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ยส ๐๕</w:t>
      </w:r>
      <w:r>
        <w:rPr>
          <w:rFonts w:cs="TH SarabunIT๙" w:ascii="TH SarabunIT๙" w:hAnsi="TH SarabunIT๙"/>
          <w:sz w:val="32"/>
          <w:szCs w:val="32"/>
        </w:rPr>
        <w:t>3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02/162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ำนักงานตรวจเงินแผ่นดินภูมิภาคที่ ๕ อุบลราชธานี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ฉบับ  เงิน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ท  ตามรายละเอียดที่แนบมาพร้อมหนังสือ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บร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งบใบสำคัญ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าชนะชัย   จังหวัดยโสธ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ดือนเมษายน  </w:t>
      </w:r>
      <w:r>
        <w:rPr>
          <w:rFonts w:cs="TH SarabunIT๙" w:ascii="TH SarabunIT๙" w:hAnsi="TH SarabunIT๙"/>
          <w:b/>
          <w:bCs/>
        </w:rPr>
        <w:t>2568</w:t>
      </w:r>
    </w:p>
    <w:tbl>
      <w:tblPr>
        <w:tblW w:w="8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9"/>
        <w:gridCol w:w="1193"/>
        <w:gridCol w:w="663"/>
      </w:tblGrid>
      <w:tr>
        <w:trPr>
          <w:trHeight w:val="56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เภทรายจ่า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1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ตอบแท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นอกเวลาราชการฯ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ใช้สอย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ผู้ช่วยทันตกรร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ทำความสะอา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ดูแลสวนหย่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ทำป้ายประชาสัมพันธ์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ทำป้ายประชาสัมพันธ์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ซ่อมระบบไฟฟ้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ทาสีอาคารรพส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้างชั่วคราว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พก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ว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พก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นตฯ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วัสดุ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วดค่าครุภัณฑ์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สาธารณูปโภค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น้ำประป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กระแสไฟฟ้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อื่นๆ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สมทบปกส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82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5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9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6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665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4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85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1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8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7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743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5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2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็ญประภา ประทุม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บริกา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มาลี  หล้าแหล่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720" w:gutter="0" w:header="0" w:top="181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Cordia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Cordia New" w:cs="Courier New"/>
    </w:rPr>
  </w:style>
  <w:style w:type="character" w:styleId="WW8Num2z1">
    <w:name w:val="WW8Num2z1"/>
    <w:qFormat/>
    <w:rPr>
      <w:rFonts w:ascii="Courier New" w:hAnsi="Courier New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Angsana New" w:hAnsi="Angsana New" w:eastAsia="Cordia New" w:cs="Courier New"/>
    </w:rPr>
  </w:style>
  <w:style w:type="character" w:styleId="WW8Num11z1">
    <w:name w:val="WW8Num11z1"/>
    <w:qFormat/>
    <w:rPr>
      <w:rFonts w:ascii="Courier New" w:hAnsi="Courier New" w:cs="Angsana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9:14:00Z</dcterms:created>
  <dc:creator>MAHA</dc:creator>
  <dc:description/>
  <cp:keywords/>
  <dc:language>en-US</dc:language>
  <cp:lastModifiedBy>Administrator</cp:lastModifiedBy>
  <cp:lastPrinted>2025-05-13T10:22:00Z</cp:lastPrinted>
  <dcterms:modified xsi:type="dcterms:W3CDTF">2025-05-13T03:24:00Z</dcterms:modified>
  <cp:revision>1329</cp:revision>
  <dc:subject/>
  <dc:title>สถานบริการ  สถานีอนามัยเหมือด  ตำบลฟ้าหยาด  อำเภอมหาชนะชัย  จังหวัดยโสธ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