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65760</wp:posOffset>
            </wp:positionV>
            <wp:extent cx="519430" cy="5410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8755</wp:posOffset>
                </wp:positionV>
                <wp:extent cx="16033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43.25pt;mso-wrap-distance-left:9.05pt;mso-wrap-distance-right:9.05pt;mso-wrap-distance-top:0pt;mso-wrap-distance-bottom:0pt;margin-top:-15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ส่วนราชการ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โรงพยาบาลส่งเสริมสุขภาพตำบลสงยาง ตำบลสงยาง   อำเภอมหาชนะชัย  จังหวัดยโสธร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  <w:tab w:val="left" w:pos="4536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ยส </w:t>
      </w:r>
      <w:r>
        <w:rPr>
          <w:rFonts w:cs="TH SarabunIT๙" w:ascii="TH SarabunIT๙" w:hAnsi="TH SarabunIT๙"/>
        </w:rPr>
        <w:t>0532.1.0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343</w:t>
      </w:r>
      <w:r>
        <w:rPr>
          <w:rFonts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  <w:lang w:val="th-TH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รายงานการสอบสวนเบื้องต้นโรคไข้เลือดออ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ordia New" w:cs="TH SarabunIT๙"/>
        </w:rPr>
        <w:t xml:space="preserve">สาธารณสุขอำเภอมหาชนะชั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รับผิดชอบงานควบคุมโรคติดต่อ โรงพยาบาลส่งเสริมสุขภาพตำบลสงยาง ได้รับรายงานทางไลน์จากเครือข่าย </w:t>
      </w:r>
      <w:r>
        <w:rPr>
          <w:rFonts w:cs="TH SarabunIT๙" w:ascii="TH SarabunIT๙" w:hAnsi="TH SarabunIT๙"/>
        </w:rPr>
        <w:t xml:space="preserve">SRRT </w:t>
      </w:r>
      <w:r>
        <w:rPr>
          <w:rFonts w:ascii="TH SarabunIT๙" w:hAnsi="TH SarabunIT๙" w:cs="TH SarabunIT๙"/>
        </w:rPr>
        <w:t xml:space="preserve">อำเภอมหาชนะชัย ว่าพบผู้ป่วยโรคไข้เลือดออก </w:t>
      </w:r>
      <w:r>
        <w:rPr>
          <w:rFonts w:cs="TH SarabunIT๙" w:ascii="TH SarabunIT๙" w:hAnsi="TH SarabunIT๙"/>
        </w:rPr>
        <w:t xml:space="preserve">(DF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เข้ารับการรักษาที่โรงพยาบาลยโสธร ทีม </w:t>
      </w:r>
      <w:r>
        <w:rPr>
          <w:rFonts w:cs="TH SarabunIT๙" w:ascii="TH SarabunIT๙" w:hAnsi="TH SarabunIT๙"/>
        </w:rPr>
        <w:t xml:space="preserve">SRRT </w:t>
      </w:r>
      <w:r>
        <w:rPr>
          <w:rFonts w:ascii="TH SarabunIT๙" w:hAnsi="TH SarabunIT๙" w:cs="TH SarabunIT๙"/>
        </w:rPr>
        <w:t xml:space="preserve">โรงพยาบาลส่งเสริมสุขภาพตำบลสงยาง ได้ลงสอบสวนโรคในพื้นที่ 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4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สอบสวนโร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ืนยันการวินิจฉัยโรค ผู้ป่วยเข้ารับการรักษาที่โรงพยาบาลมหาชนะชัย ตั้งแต่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และได้รับการส่งตัวรักษาต่อไปยังโรงพยาบาลยโสธร เมื่อ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แล้วแพทย์วินิจฉัยโรคไข้เลือดออก</w:t>
      </w:r>
      <w:r>
        <w:rPr>
          <w:rFonts w:cs="TH SarabunIT๙" w:ascii="TH SarabunIT๙" w:hAnsi="TH SarabunIT๙"/>
        </w:rPr>
        <w:t>(DF)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ยืนยันการระบ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การศึกษาสถานการณ์โรคไข้เลือดออก บ้านสงยาง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สงยาง  อำเภอมหาชนะชัย จังหวัดยโสธร  ย้อน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( 2557-2561 ) </w:t>
      </w:r>
      <w:r>
        <w:rPr>
          <w:rFonts w:ascii="TH SarabunIT๙" w:hAnsi="TH SarabunIT๙" w:cs="TH SarabunIT๙"/>
        </w:rPr>
        <w:t xml:space="preserve">พบผู้ป่วย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าย ทำให้ทราบว่าสถานการณ์โรคไข้เลือดออก บ้านสงยาง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สงยาง อำเภอมหาชนะชัย จังหวัดยโสธร ใน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กิดการระบ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อมูลผู้ป่วย ผู้ป่วยเพศหญิง  อายุ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ปี อาชีพนักเรียน อาศัยอยู่บ้านเลข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สงยางตำบลสงยาง  อำเภอมหาชนะชัย  จังหวัดยโสธร สภาพแวดล้อมลักษณะที่ตั้งของบ้านผู้ป่ว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สภาพโดยทั่วไปของบ้านผู้ป่วย เป็นบ้านปูนชั้นเดียว มีห้องน้ำอยู่ในบ้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้อง มีภาชนะอื่นๆที่เก็บน้ำใช้อี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บ รวมภาชนะ สำรวจไม่พบลูกน้ำยุงลาย สิ่งแวดล้อมภายในบ้านและนอกบ้านมีการจัดเก็บสะอาดเรียบร้อย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รุปค่าดัชนีความชุกของลูกน้ำยุงลายบ้านสงยางหมู่ที่ </w:t>
      </w:r>
      <w:r>
        <w:rPr>
          <w:rFonts w:cs="TH SarabunIT๙" w:ascii="TH SarabunIT๙" w:hAnsi="TH SarabunIT๙"/>
        </w:rPr>
        <w:t>7 (</w:t>
      </w:r>
      <w:r>
        <w:rPr>
          <w:rFonts w:ascii="TH SarabunIT๙" w:hAnsi="TH SarabunIT๙" w:cs="TH SarabunIT๙"/>
        </w:rPr>
        <w:t xml:space="preserve">สำรวจ </w:t>
      </w:r>
      <w:r>
        <w:rPr/>
        <w:t>100 %)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1"/>
        <w:gridCol w:w="1440"/>
        <w:gridCol w:w="919"/>
        <w:gridCol w:w="1573"/>
        <w:gridCol w:w="1441"/>
        <w:gridCol w:w="870"/>
      </w:tblGrid>
      <w:tr>
        <w:trPr>
          <w:trHeight w:val="364" w:hRule="atLeast"/>
        </w:trPr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ลัง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ำรว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ลัง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บลูกน้ำ</w:t>
            </w:r>
          </w:p>
        </w:tc>
        <w:tc>
          <w:tcPr>
            <w:tcW w:w="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cs="TH SarabunIT๙" w:ascii="TH SarabunIT๙" w:hAnsi="TH SarabunIT๙"/>
              </w:rPr>
              <w:t>HI</w:t>
            </w:r>
          </w:p>
        </w:tc>
        <w:tc>
          <w:tcPr>
            <w:tcW w:w="15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ภาชนะ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ทั้งหมด</w:t>
            </w:r>
          </w:p>
        </w:tc>
        <w:tc>
          <w:tcPr>
            <w:tcW w:w="144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ภาช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พบลูกน้ำ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CI</w:t>
            </w:r>
          </w:p>
        </w:tc>
      </w:tr>
      <w:tr>
        <w:trPr>
          <w:trHeight w:val="185" w:hRule="atLeast"/>
        </w:trPr>
        <w:tc>
          <w:tcPr>
            <w:tcW w:w="11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0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95</w:t>
            </w:r>
          </w:p>
        </w:tc>
      </w:tr>
      <w:tr>
        <w:trPr>
          <w:trHeight w:val="551" w:hRule="atLeast"/>
        </w:trPr>
        <w:tc>
          <w:tcPr>
            <w:tcW w:w="11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4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91</w:t>
            </w:r>
          </w:p>
        </w:tc>
      </w:tr>
      <w:tr>
        <w:trPr>
          <w:trHeight w:val="561" w:hRule="atLeast"/>
        </w:trPr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62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94</w:t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5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.4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ที่มา</w:t>
      </w:r>
      <w:r>
        <w:rPr>
          <w:rFonts w:ascii="TH SarabunIT๙" w:hAnsi="TH SarabunIT๙" w:cs="TH SarabunIT๙"/>
        </w:rPr>
        <w:t xml:space="preserve">  จากการสำรวจค่าดัชนีลูกน้ำยุงลาย ของอาสาสมัครสาธารณสุขประจำหมู่บ้าน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ิจกรรมที่ควบคุมโรคที่ทำไปแล้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ออนุมัติผู้บังคับบัญชานำทีมออกสอบสวนโรค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สานงานกับองค์การบริหารส่วนตำบลสงยาง แจ้งผู้นำหมู่บ้านและดำเนินการประชาสัมพันธ์ในพื้นที่ให้ทราบว่ามีโรคระบาดเกิดขึ้นในหมู่บ้านพร้อมทั้งขอความร่วมมือประชาชนในการดำเนินการควบคุม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ทีม </w:t>
      </w:r>
      <w:r>
        <w:rPr>
          <w:rFonts w:cs="TH SarabunIT๙" w:ascii="TH SarabunIT๙" w:hAnsi="TH SarabunIT๙"/>
        </w:rPr>
        <w:t xml:space="preserve">SRRT </w:t>
      </w:r>
      <w:r>
        <w:rPr>
          <w:rFonts w:ascii="TH SarabunIT๙" w:hAnsi="TH SarabunIT๙" w:cs="TH SarabunIT๙"/>
        </w:rPr>
        <w:t xml:space="preserve">ออกสอบสวนโรค เก็บรวบรวมข้อมูลเพื่อการวางแผนแก้ปัญหาระยะเร่งด่วนและยั่งยื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ดำเนินการร่วมกับ อาสาสมัครสาธารณสุขประจำหมู่บ้าน สำรวจค่าดัชนีความชุกของลูกน้ำยุงลายโดยแยกเป็นคุ้มๆแต่ละคุ้มจะมีเจ้าหน้าที่ร่วม พร้อมทั้งกำจัดลูกน้ำยุงลาย ใส่ทรายเทมีฟอส และเทน้ำที่ลูกน้ำทิ้งแล้วลางข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4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ฉีดพ่นสเปรย์ร่วมกับ อาสาสมัครสาธารณสุขประจำหมู่บ้าน โดยฉีดพ่นบริเวณบ้านผู้ป่วยและบ้านใกล้เคียงรัศมี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เมตร และใน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ดำเนินการพ่นหมอกควัน สำรวจลูกน้ำยุงลาย ทำลายแหล่งเพาะพันธุ์ และใน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ดำเนินการพ่นหมอกควัน สำรวจลูกน้ำยุงลาย ทำลายแหล่งเพาะพันธุ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ประชาสัมพันธ์ให้ประชาชนทราบข้อมูลเกี่ยวกับโรคไข้เลือดออก และรู้จักป้องกันตัวเอง หากมีอาการไข้ ปวดศีรษะ ปวดเมื่อยตามร่างกาย เบื่ออาหาร ให้รีบไปโรงพยาบาลส่งเสริมสุขภาพตำบลสงยางหรือโรงพยาบาลมหาชนะชัย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การควบคุมโรค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>ทำความสะอาดบ้านเรือนทุกครัวเรือ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ascii="TH SarabunIT๙" w:hAnsi="TH SarabunIT๙" w:eastAsia="Calibri" w:cs="TH SarabunIT๙"/>
        </w:rPr>
        <w:t>ปรับปรุงภูมิทัศน์ของหมู่บ้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รณรงค์ทำความสะอาดรอบหมู่บ้า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ascii="TH SarabunIT๙" w:hAnsi="TH SarabunIT๙" w:eastAsia="Calibri" w:cs="TH SarabunIT๙"/>
        </w:rPr>
        <w:t>สำรวจลูกน้ำยุงลาย ใส่ทรายอะเบท ทำลายแหล่งเพาะพันธุ์ลูกน้ำยุงลาย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eastAsia="Cordia New" w:cs="TH SarabunIT๙" w:ascii="TH SarabunIT๙" w:hAnsi="TH SarabunIT๙"/>
          <w:lang w:val="en-US"/>
        </w:rPr>
        <w:tab/>
      </w:r>
      <w:r>
        <w:rPr>
          <w:rFonts w:ascii="TH SarabunIT๙" w:hAnsi="TH SarabunIT๙" w:eastAsia="Cordia New" w:cs="TH SarabunIT๙"/>
          <w:lang w:val="en-US"/>
        </w:rPr>
        <w:t>จึงเรียนมาเพื่อโปรดทราบ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eastAsia="Cordia New" w:cs="TH SarabunIT๙"/>
          <w:lang w:val="en-US"/>
        </w:rPr>
      </w:pPr>
      <w:r>
        <w:rPr>
          <w:rFonts w:eastAsia="Cordia New" w:cs="TH SarabunIT๙" w:ascii="TH SarabunIT๙" w:hAnsi="TH SarabunIT๙"/>
          <w:lang w:val="en-US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( </w:t>
      </w:r>
      <w:r>
        <w:rPr>
          <w:rFonts w:ascii="TH SarabunIT๙" w:hAnsi="TH SarabunIT๙" w:cs="TH SarabunIT๙"/>
        </w:rPr>
        <w:t xml:space="preserve">นางนงค์ลักษณ์  ปัดภัย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   พยาบาลวิชาชีพชำนาญการ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ส่งเสริมสุขภาพตำบลสงยาง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>
          <w:rFonts w:ascii="TH SarabunIT๙" w:hAnsi="TH SarabunIT๙" w:eastAsia="Cordia New" w:cs="TH SarabunIT๙"/>
          <w:b/>
          <w:b/>
          <w:bCs/>
          <w:color w:val="FF0000"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EucrosiaUPC" w:hAnsi="EucrosiaUPC" w:eastAsia="Cordi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ind w:firstLine="720"/>
      <w:jc w:val="both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PrinCom</dc:creator>
  <dc:description/>
  <cp:keywords/>
  <dc:language>en-US</dc:language>
  <cp:lastModifiedBy>KKD 2011 V.2</cp:lastModifiedBy>
  <cp:lastPrinted>2019-12-09T10:23:00Z</cp:lastPrinted>
  <dcterms:modified xsi:type="dcterms:W3CDTF">2019-12-09T03:23:00Z</dcterms:modified>
  <cp:revision>64</cp:revision>
  <dc:subject/>
  <dc:title>รายงานการสอบสวนโรคไข้เลือดออก</dc:title>
</cp:coreProperties>
</file>