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กรกฎ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270,859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72,00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3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5,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7,5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8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6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289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ีรศักดิ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</w:t>
      </w:r>
      <w:r>
        <w:rPr>
          <w:rFonts w:ascii="TH SarabunPSK" w:hAnsi="TH SarabunPSK" w:cs="TH SarabunPSK"/>
          <w:sz w:val="32"/>
          <w:sz w:val="32"/>
          <w:szCs w:val="32"/>
        </w:rPr>
        <w:t>สุมาล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กรกฎาคม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  <w:r>
              <w:rPr>
                <w:rFonts w:ascii="TH SarabunIT๙" w:hAnsi="TH SarabunIT๙" w:cs="TH SarabunIT๙"/>
              </w:rPr>
              <w:t>มิย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พค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มิย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ติดตั้งประตู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กระแสไฟฟ้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  <w:u w:val="single"/>
              </w:rPr>
              <w:t>ค่าน้ำประป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9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4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1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4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ีรศักดิ์ ซีซ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5-05-13T10:22:00Z</cp:lastPrinted>
  <dcterms:modified xsi:type="dcterms:W3CDTF">2025-08-03T08:07:00Z</dcterms:modified>
  <cp:revision>1401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