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พฤษภ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7,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6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1,7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3,88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8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169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พฤษภาคม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</w:t>
            </w:r>
            <w:r>
              <w:rPr>
                <w:rFonts w:ascii="TH SarabunIT๙" w:hAnsi="TH SarabunIT๙" w:cs="TH SarabunIT๙"/>
              </w:rPr>
              <w:t xml:space="preserve">เวรจุดตรวจสงกรานต์ </w:t>
            </w:r>
            <w:r>
              <w:rPr>
                <w:rFonts w:cs="TH SarabunIT๙" w:ascii="TH SarabunIT๙" w:hAnsi="TH SarabunIT๙"/>
              </w:rPr>
              <w:t>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cs="TH SarabunIT๙" w:ascii="TH SarabunIT๙" w:hAnsi="TH SarabunIT๙"/>
              </w:rPr>
              <w:t>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วัสดุสำนักงา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วัสดุงานบ้านงานครั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วัสดุวิทยาศาสตร์และการแพทย์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ครุภัณฑ์สำนักงา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ครุภัณฑ์วิทยาศาสตร์และการแพทย์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อินเตอร์เนต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กระแสไฟฟ้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37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t>,51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9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5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3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3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14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18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ประภา ประทุ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5-05-13T10:22:00Z</cp:lastPrinted>
  <dcterms:modified xsi:type="dcterms:W3CDTF">2025-06-08T12:25:00Z</dcterms:modified>
  <cp:revision>1347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